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</w:t>
      </w:r>
      <w:r>
        <w:rPr>
          <w:rFonts w:cs="Times Armenian" w:ascii="Sylfaen" w:hAnsi="Sylfaen"/>
          <w:b/>
          <w:color w:val="000000"/>
          <w:sz w:val="20"/>
          <w:szCs w:val="20"/>
        </w:rPr>
        <w:t xml:space="preserve">5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հոկտեմբերի 2020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Խոր Վիրապ վանքի տարածքի կանաչ գոտու և վաճառքի տաղավարների կառուցում» նախագծի մշակման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0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Հոկտեմբերի 2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 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ՏՏԵԶ Ծրագրի միջոցների մի մասը կօգտագործվի «</w:t>
      </w:r>
      <w:r>
        <w:rPr>
          <w:rFonts w:cs="Sylfaen" w:ascii="Sylfaen" w:hAnsi="Sylfaen"/>
          <w:b/>
          <w:sz w:val="20"/>
          <w:szCs w:val="20"/>
          <w:lang w:val="hy-AM"/>
        </w:rPr>
        <w:t>Խոր Վիրապ վանքի տարածքի բարեկարգում</w:t>
      </w:r>
      <w:r>
        <w:rPr>
          <w:rFonts w:cs="Sylfaen" w:ascii="Sylfaen" w:hAnsi="Sylfaen"/>
          <w:sz w:val="20"/>
          <w:szCs w:val="20"/>
          <w:lang w:val="hy-AM"/>
        </w:rPr>
        <w:t xml:space="preserve">»  ենթածրագրի հետևյալ բաղադրիչի՝ </w:t>
      </w: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Բաղադրիչ 2. </w:t>
      </w:r>
      <w:r>
        <w:rPr>
          <w:rFonts w:cs="Sylfaen" w:ascii="Sylfaen" w:hAnsi="Sylfaen"/>
          <w:b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sz w:val="20"/>
          <w:szCs w:val="20"/>
          <w:lang w:val="hy-AM" w:eastAsia="en-US"/>
        </w:rPr>
        <w:t>Խոր Վիրապ վանքի տարածքի կանաչ գոտու և վաճառքի տաղավարների կառուցում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sz w:val="20"/>
          <w:szCs w:val="20"/>
          <w:lang w:val="hy-AM"/>
        </w:rPr>
        <w:t xml:space="preserve"> նախագծերի մշակման և հեղինակային հսկողության իրականացման համար։</w:t>
      </w:r>
      <w:r>
        <w:rPr>
          <w:rFonts w:cs="Tahoma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նոյեմբեր, 2020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ային ծառայությունների մատուցման առավելագույն  ժամկետը՝ 100 օ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Հեղինակային հսկողության պայմանագրի </w:t>
      </w: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նախատեսվող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առավելագույն  ժամկետը՝ 120 օր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1.   Մասնակցում հանձնարարվող ծր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 նախ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ծային առաջադրանքների մշակմանը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2.   Ինժեներաերկրաբանական հետզոտությունների կատարում,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 Քաղաքաշինության մասին օրենքով սահմանված կար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վ նախ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ծի համաձայնեցում բոլոր շահագրգիռ կազմակերպությունների հետ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  Նախագծի ներկայացում բնապահպանական փորձաքննության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5. Նախագծի ներկայացում տեխնիկական  փորձաքննության որոկովորված կազմակերպության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.   Շինարարության ընթացքում հեղինակային հսկողության իրականացում:</w:t>
      </w:r>
    </w:p>
    <w:p>
      <w:pPr>
        <w:pStyle w:val="ListParagraph"/>
        <w:tabs>
          <w:tab w:val="left" w:pos="720" w:leader="none"/>
        </w:tabs>
        <w:autoSpaceDE w:val="false"/>
        <w:spacing w:lineRule="auto" w:line="240" w:before="0" w:after="0"/>
        <w:ind w:left="180" w:hanging="0"/>
        <w:contextualSpacing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Spacing"/>
        <w:numPr>
          <w:ilvl w:val="1"/>
          <w:numId w:val="1"/>
        </w:numPr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Կազմակերպության ընդհանուր փորձառությունը՝ տարիներով</w:t>
      </w:r>
      <w:r>
        <w:rPr>
          <w:rFonts w:cs="Sylfaen" w:ascii="Sylfaen" w:hAnsi="Sylfaen"/>
          <w:b/>
          <w:bCs/>
          <w:i/>
          <w:color w:val="000000"/>
          <w:sz w:val="20"/>
          <w:szCs w:val="20"/>
        </w:rPr>
        <w:t>,</w:t>
      </w:r>
    </w:p>
    <w:p>
      <w:pPr>
        <w:pStyle w:val="NoSpacing"/>
        <w:numPr>
          <w:ilvl w:val="1"/>
          <w:numId w:val="1"/>
        </w:numPr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Վերջին հինգ տարիների ընթացքում տարածքների բարեկարգման  նախագծերի մշակման փորձ,</w:t>
      </w:r>
    </w:p>
    <w:p>
      <w:pPr>
        <w:pStyle w:val="NoSpacing"/>
        <w:numPr>
          <w:ilvl w:val="1"/>
          <w:numId w:val="1"/>
        </w:numPr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նախագծերի մշակման փորձ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0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կտեմբերի 29-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eastAsia="Calibri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a Chakhoyan</cp:lastModifiedBy>
  <cp:lastPrinted>2019-04-04T12:11:00Z</cp:lastPrinted>
  <dcterms:modified xsi:type="dcterms:W3CDTF">2020-10-15T08:15:00Z</dcterms:modified>
  <cp:revision>64</cp:revision>
  <dc:subject/>
  <dc:title/>
</cp:coreProperties>
</file>